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tral Depository Services (India) Ltd. (CDSL)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16th Floor, Phiroze Jeejeebhoy Towers,</w:t>
                    <w:br/>
                    <w:t xml:space="preserve">Dalal Street,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umbai - 400 023.</w:t>
                    <w:br/>
                    <w:t>Phone 22723333 Fax: 91 - 22 - 22723199</w:t>
                    <w:br/>
                    <w:t xml:space="preserve">Website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http://www.cdslindia.com</w:t>
                    </w:r>
                  </w:hyperlink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Electronic Access to Securities Information (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u w:val="singl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as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egistration Form-'CDSL Infocenter' (CIC)</w:t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903"/>
                    <w:gridCol w:w="685"/>
                    <w:gridCol w:w="685"/>
                    <w:gridCol w:w="685"/>
                    <w:gridCol w:w="684"/>
                    <w:gridCol w:w="684"/>
                    <w:gridCol w:w="684"/>
                    <w:gridCol w:w="870"/>
                    <w:gridCol w:w="870"/>
                  </w:tblGrid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Name of the CIC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ogin name (min 6 characters)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Name of the DP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P ID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ddress of CIC</w:t>
                          <w:br/>
                          <w:br/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el. No. of CIC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Email Address of CIC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liance Officer of CIC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Name &amp; Designation of Authorized Signatory of DP</w:t>
                        </w:r>
                      </w:p>
                    </w:tc>
                    <w:tc>
                      <w:tcPr>
                        <w:tcW w:w="58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 xml:space="preserve">We would like to register to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as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service of CDSL as CIC of (DP Name). We hereby agree to the terms and conditions annexed hereto for registering to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as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services. We are aware that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as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services provides only limited facility and can not be treated as contingency for CDAS (Central Depository Accounting System). We hereby undertake that the information available as a CIC will be treated as confidential and will not be shared with third parties.</w:t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6"/>
                    <w:gridCol w:w="4974"/>
                  </w:tblGrid>
                  <w:tr>
                    <w:trPr/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ate ____/____/_________</w:t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lace 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  <w:t>Signature ________________________________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23875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(Authorized Signatory &amp; Stamp of CIC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7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2"/>
                  </w:tblGrid>
                  <w:tr>
                    <w:trPr/>
                    <w:tc>
                      <w:tcPr>
                        <w:tcW w:w="97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_____________________________________________________________________________________________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  <w:t>Approved by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We hereby declare that the aforementioned CIC has been registered or declared with CDSL as a service center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u w:val="single"/>
                          </w:rPr>
                          <w:t>Signature and Stamp of DP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______________________________________________________________________</w:t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(For use of DP)</w:t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  <w:t>Activated by</w:t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  <w:t>Approved by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>Communiqué no. CDSL/OPS/DP/EASI/________ dated _______</w:t>
      <w:tab/>
      <w:t xml:space="preserve">Page 1 of 1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15695</wp:posOffset>
              </wp:positionH>
              <wp:positionV relativeFrom="paragraph">
                <wp:posOffset>203835</wp:posOffset>
              </wp:positionV>
              <wp:extent cx="7713345" cy="27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7.85pt;margin-top:1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</w:t>
    </w:r>
    <w:r>
      <w:rPr>
        <w:rFonts w:cs="Arial;Arial" w:ascii="Arial;Arial" w:hAnsi="Arial;Arial"/>
        <w:b/>
        <w:sz w:val="20"/>
        <w:szCs w:val="20"/>
      </w:rPr>
      <w:t>Annexure - A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lindia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8:00Z</dcterms:created>
  <dc:creator>ilsupport</dc:creator>
  <dc:description/>
  <cp:keywords/>
  <dc:language>en-US</dc:language>
  <cp:lastModifiedBy>hemas</cp:lastModifiedBy>
  <dcterms:modified xsi:type="dcterms:W3CDTF">2013-02-04T09:12:00Z</dcterms:modified>
  <cp:revision>4</cp:revision>
  <dc:subject/>
  <dc:title>Central Depository Services (India) Ltd</dc:title>
</cp:coreProperties>
</file>